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Guarda di non dire niente a nessuno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rFonts w:eastAsia="Calibri" w:cs="Arial" w:ascii="Arial" w:hAnsi="Arial"/>
          <w:b/>
          <w:color w:val="000000"/>
          <w:sz w:val="28"/>
          <w:szCs w:val="40"/>
          <w:lang w:eastAsia="en-US"/>
        </w:rPr>
        <w:t>GIOVEDÌ 16 GENNAIO (Mc 1,40-45)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Le opere di Dio vanno cantate e magnificate. È legge universale. Ogni uomo deve ad essa immediata obbedienza. Sono le opere che manifestano la grandezza del Creatore e Signore. Ecco l’insegnamento celeste a noi dato: </w:t>
      </w: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  <w:t>“Allora Raffaele li chiamò tutti e due in disparte e disse loro: «Benedite Dio e proclamate davanti a tutti i viventi il bene che vi ha fatto, perché sia benedetto e celebrato il suo nome. Fate conoscere a tutti gli uomini le opere di Dio, come è giusto, e non esitate a ringraziarlo. È bene tenere nascosto il segreto del re, ma è motivo di onore manifestare e lodare le opere di Dio. Fate ciò che è bene e non vi colpirà alcun male. È meglio la preghiera con il digiuno e l’elemosina con la giustizia, che la ricchezza con l’ingiustizia. Meglio praticare l’elemosina che accumulare oro. L’elemosina salva dalla morte e purifica da ogni peccato. Coloro che fanno l’elemosina godranno lunga vita. Coloro che commettono il peccato e l’ingiustizia sono nemici di se stessi. Voglio dirvi tutta la verità, senza nulla nascondervi: vi ho già insegnato che è bene nascondere il segreto del re, mentre è motivo d’onore manifestare le opere di Dio. Ebbene, quando tu e Sara eravate in preghiera, io presentavo l’attestato della vostra preghiera davanti alla gloria del Signore. Così anche quando tu seppellivi i morti. Quando poi tu non hai esitato ad alzarti e ad abbandonare il tuo pranzo e sei andato a seppellire quel morto, allora io sono stato inviato per metterti alla prova. Ma, al tempo stesso, Dio mi ha inviato per guarire te e Sara, tua nuora. Io sono Raffaele, uno dei sette angeli che sono sempre pronti a entrare alla presenza della gloria del Signore»”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(Tb 12,6-15). Se le opere di Dio vanno cantate, magnificate, celebrate, narrate, raccontate, divulgate, annunziate – ed è questa la vera evangelizzazione: narrerò quanto il Signore per me ha fatto – perché Gesù impone il silenzio? Perché Gesù ammonisce severamente il lebbroso guarito perché si guardi di non dire niente a nessuno? Per chi vale questo ammonimento?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Ogni evangelizzazione è fatta secondo tempi e momenti stabiliti da Dio. Anche per la verità piena di Cristo Gesù vi sono tempi e momenti determinati dal Signore. Oggi si devono tacere i miracoli operati da Gesù, perché si deve dare molto più spazio alla conversione e alla fede nel Vangelo. Se si viene da Gesù solo per un miracolo del corpo, la sua missione è di grande fallimento. L’anima rimarrebbe nella morte eterna e lo spirito nel grande errore e nella universale falsità in ordine al mistero della salvezza. A che giova avere oggi un corpo purificato dalla lebbra, mentre l’anima è già dannata e pronta per essere accolta nelle tenebre eterne? Invece è preferibile rimanere con il corpo nella lebbra, ma con l’anima piena di grazia, in cammino verso la beatitudine eterna. Il tempo non è la misura della verità di un uomo. Misura della verità è la sua eternità. Guai quando misura della verità è il tempo e non più l’eternità. 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i/>
          <w:iCs/>
          <w:color w:val="000000"/>
          <w:sz w:val="20"/>
          <w:szCs w:val="22"/>
          <w:lang w:eastAsia="en-US"/>
        </w:rPr>
        <w:t>In quel tempo, venne da Gesù un lebbroso, che lo supplicava in ginocchio e gli diceva: «Se vuoi, puoi purificarmi!». Ne ebbe compassione, tese la mano, lo toccò e gli disse: «Lo voglio, sii purificato!». E subito, la lebbra scomparve da lui ed egli fu purificato. E, ammonendolo severamente, lo cacciò via subito e gli disse: «Guarda di non dire niente a nessuno; va’, invece, a mostrarti al sacerdote e offri per la tua purificazione quello che Mosè ha prescritto, come testimonianza per loro». Ma quello si allontanò e si mise a proclamare e a divulgare il fatto, tanto che Gesù non poteva più entrare pubblicamente in una città, ma rimaneva fuori, in luoghi deserti; e venivano a lui da ogni parte.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color w:val="000000"/>
          <w:sz w:val="22"/>
        </w:rPr>
        <w:t xml:space="preserve">Gesù è nello Spirito Santo e sa cosa giova all’uomo. L’uomo non è nello Spirito Santo. Vive nella grande ignoranza di Dio e delle sue cose. Far conoscere il mistero di Dio nel quale è il mistero dell’uomo appartiene a Gesù Signore, appartiene oggi agli Apostoli del Signore. Se gli Apostoli non portano nel tempo la misura della verità secondo le regole dell’eternità stabilite dal Signore, la loro opera è vana. Lavorano nel tempo per il tempo. Non evangelizzano agli uomini le regole della vera eternità. Ma oggi evangelizzare secondo le regole dell’eternità è divenuto impossibile. Molti discepoli di Gesù hanno sostanzialmente modificate queste regole, anzi le hanno dichiarate nulle. Le hanno abrogate. Con quali risultati? Non possono più evangelizzare l’eternità.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  <w:t xml:space="preserve">Madre di Dio, Angeli, Santi, fate che il cristiano sia evangelizzatore della vera eternità. </w:t>
      </w:r>
    </w:p>
    <w:p>
      <w:pPr>
        <w:pStyle w:val="Normal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4:12:00Z</dcterms:created>
  <dc:creator>Gianc</dc:creator>
  <dc:description/>
  <cp:keywords/>
  <dc:language>en-US</dc:language>
  <cp:lastModifiedBy>Gianc</cp:lastModifiedBy>
  <dcterms:modified xsi:type="dcterms:W3CDTF">2019-11-30T14:12:00Z</dcterms:modified>
  <cp:revision>2</cp:revision>
  <dc:subject/>
  <dc:title/>
</cp:coreProperties>
</file>